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12" w:y="1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093" w:x="285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LOCAL DETALIAT LA VENITURI PE CAPITOLE SI SUBCAPIT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1093" w:x="285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1093" w:x="285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 PUBLIC MANAGEMENT SPITALE,CABINETE MEDICALE ȘI CREȘ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1093" w:x="285" w:y="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77" w:x="8772" w:y="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    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77" w:x="8772" w:y="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789" w:h="3385" w:x="972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7</Words>
  <Characters>25973</Characters>
  <CharactersWithSpaces>221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7:00Z</dcterms:created>
  <dc:creator>Crystal Reports</dc:creator>
  <dc:description>Powered By Crystal</dc:description>
  <dc:language>en-US</dc:language>
  <cp:lastModifiedBy/>
  <cp:lastPrinted>2021-12-09T11:17:00Z</cp:lastPrinted>
  <dcterms:modified xsi:type="dcterms:W3CDTF">2021-12-14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C4CE9C30939E6FDE073701BAF62AF15E58B5BD4BFDED83AA8F6E82BABA96367AAE2773B0BF8B0BF236783E45A5E1B766F85F9FBE43C698B51AF153B913D3A2B3430C4991DDA3BCD6E74A0E971958E</vt:lpwstr>
  </property>
  <property fmtid="{D5CDD505-2E9C-101B-9397-08002B2CF9AE}" pid="3" name="Business Objects Context Information1">
    <vt:lpwstr>F596F7FAFFD8281DB2B3CFF8947FD9DC69576474EAC697FF4EACFE1299D7CBBC5468857ADB161489A98679C8C0F2CCA9C6130CCE41B35F341E73C355A2829FCA18E78E0FF4E1F70BADE4303B8C361A5CEED19BC824F6A77F16CE6C9DF5BAC2A051DAAFF4338A98164A7CBEAF375500CC369BDBAC1C8819BFA309F635B96E910</vt:lpwstr>
  </property>
  <property fmtid="{D5CDD505-2E9C-101B-9397-08002B2CF9AE}" pid="4" name="Business Objects Context Information2">
    <vt:lpwstr>F75FA6E38AF3302C1B21910E0D07372CF9679E228051ABD362E3A35954A69C63CEFE2D4BEBDBC4377635AE3F407B4A9C873A5DF2258F5DA0879062C784C86A0FE57404CA6F4A8CC78C5AD6E8F4B527197D2FB3030B76B148AF3885AEC6B611BCE55A62FC7F429ACB8605D79187A5F5E0C19BAF4B889A55113CAF1A7E02E2D6E</vt:lpwstr>
  </property>
  <property fmtid="{D5CDD505-2E9C-101B-9397-08002B2CF9AE}" pid="5" name="Business Objects Context Information3">
    <vt:lpwstr>8F153BA492802E7F6D5244262AFE5759FE166D6D4FD96A2C922BABC1984956EC7B8A1E3E05D2A9537FF2365A5EFF1DC668845272C9B1DED335CAA3A71BE57B36EF596CD5345ED16FF8A9FE67DA75273FBA2EF16BCD7D94F328B822DEB4DAF1D3C80DAB027F48E0EC941EB12BC12E8790DA7E85752CCFAA17907F4E56C1AC827</vt:lpwstr>
  </property>
  <property fmtid="{D5CDD505-2E9C-101B-9397-08002B2CF9AE}" pid="6" name="Business Objects Context Information4">
    <vt:lpwstr>A4CF6C0C457AA6D89FF246116B0B1F524507161F15F2B321E78CD16BF647AE48098D5B57994629F151B223A1DC5D066E17074AAE299FF1927143653B703D20A207F9E31BD33C2C9DAFC4BA3014636AB72981F66E477AB8C4B7FB0DE9B2AB1425639EB939FE871BFA5E8F2BDDA7280CD8A3D47AB0909AAF1148FE1F3ABB37971</vt:lpwstr>
  </property>
  <property fmtid="{D5CDD505-2E9C-101B-9397-08002B2CF9AE}" pid="7" name="Business Objects Context Information5">
    <vt:lpwstr>2A2D77B19CA31995F0F9A9EA47CF58EFFCA2123E2E40EBF55F5E3F74F51BFEEA4DCB61968ED75B816CF3A5BFBA20FE0523ECC2857D98DEC842FCF26E8F76E61FE244D7335DC052A2A5D5515902E72AF067FCE7EA9E705738E4C066A6BDB9FCB1119EF83</vt:lpwstr>
  </property>
  <property fmtid="{D5CDD505-2E9C-101B-9397-08002B2CF9AE}" pid="8" name="Operator">
    <vt:lpwstr>utilizator buget9</vt:lpwstr>
  </property>
</Properties>
</file>